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ANATOMY AND PHYSIOLOGY I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 207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97                                       PREVIOUS OUTLINE DATED:   N/A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11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7 HR/WK                           TOTAL CREDIT HOURS: 11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is course continues to study the healthy human body.  Students will study the structure and function of the nervous system.  A regional stud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the  head and neck completes the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scribe the structure, function and location of the organs of the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scribe major changes occurring during the aging process in the structure and function of the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the regional anatomy of the head and n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the ability to identify surface landmarks of the head and n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se analytic thinking skills to explain normal anatomical/physiological situ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roductory Concepts of the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rganization of the Nervous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lements of Nervous Tiss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europhysiolog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ting membrane potential</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mbrane potential that act as signal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ynapse physiolog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urotransmitters and their receptor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uromuscular junction physiology (review)</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sic Concepts of Neural Integ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Central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Brai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ryonic develop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ions and organiza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ntricl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rebral hemispheres (cerebrum)</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encephal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ainstem      (gross anatom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rebellum</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ain systems (limbic system and reticular forma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tection of brain (meninges/CSF/blood-brain barri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pinal Cord and Pathway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ss anatom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bryonic developm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jor spinal tracts (sensory and mo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eripheral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verview of the Peripheral Nervous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ranial Nerves (name, function, general loc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pinal Nerv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inal nerv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rsal and ventral nerve roots and associate rami and ganglia</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major plexi</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t plexus nerves (brachial, lumbar, sacral)</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rmatom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flex Activ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Pa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utonomic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verview of the Autonomic Nervous System</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arison of somatic and Autonomic Nervous System</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visions of Autonomic Nervous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atomy of Autonomic Nervous Syste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arasympathetic</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ympathetic</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sceral sensory nerv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hysiology of the Autonomic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neurotransmitters and receptors (cholinergic and adrenerg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ffects of drug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actions of the autonomic division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ol of autonomic function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Neural Integ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omatic Sensory Integ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otor Integ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Higher Cortical Function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Special Sens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as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me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Vis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earing and Balan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Regional Anatomy of the Head and Nec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view of Bo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view of Joi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tailed Description of Musc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gional Relationships of Blood Vessels/Nerves/Musc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ymphatic Drainag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urface Land Mar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Marieb, Elaine (1995).  </w:t>
      </w:r>
      <w:r>
        <w:rPr>
          <w:rFonts w:eastAsia="Times New Roman" w:cs="Times New Roman" w:ascii="Times New Roman" w:hAnsi="Times New Roman"/>
          <w:color w:val="000000"/>
          <w:sz w:val="24"/>
          <w:szCs w:val="24"/>
          <w:u w:val="single"/>
        </w:rPr>
        <w:t>Human Anatomy &amp; Physiology</w:t>
      </w:r>
      <w:r>
        <w:rPr>
          <w:rFonts w:eastAsia="Times New Roman" w:cs="Times New Roman" w:ascii="Times New Roman" w:hAnsi="Times New Roman"/>
          <w:color w:val="000000"/>
          <w:sz w:val="24"/>
          <w:szCs w:val="24"/>
        </w:rPr>
        <w:t xml:space="preserve"> (3rd ed.).  The Benjamin/ Cummings Publishing Co.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Marieb, Elaine. (1995).  </w:t>
      </w:r>
      <w:r>
        <w:rPr>
          <w:rFonts w:eastAsia="Times New Roman" w:cs="Times New Roman" w:ascii="Times New Roman" w:hAnsi="Times New Roman"/>
          <w:color w:val="000000"/>
          <w:sz w:val="24"/>
          <w:szCs w:val="24"/>
          <w:u w:val="single"/>
        </w:rPr>
        <w:t>Study Guide to Accompany Anatomy &amp; Physiology</w:t>
      </w:r>
      <w:r>
        <w:rPr>
          <w:rFonts w:eastAsia="Times New Roman" w:cs="Times New Roman" w:ascii="Times New Roman" w:hAnsi="Times New Roman"/>
          <w:color w:val="000000"/>
          <w:sz w:val="24"/>
          <w:szCs w:val="24"/>
        </w:rPr>
        <w:t xml:space="preserve"> (3rd ed.). The Benjamin/Cummings Publishing Co. Inc. (1997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Kapit and Elson.  (1993).  </w:t>
      </w:r>
      <w:r>
        <w:rPr>
          <w:rFonts w:eastAsia="Times New Roman" w:cs="Times New Roman" w:ascii="Times New Roman" w:hAnsi="Times New Roman"/>
          <w:color w:val="000000"/>
          <w:sz w:val="24"/>
          <w:szCs w:val="24"/>
          <w:u w:val="single"/>
        </w:rPr>
        <w:t>The Anatomy Coloring Book</w:t>
      </w:r>
      <w:r>
        <w:rPr>
          <w:rFonts w:eastAsia="Times New Roman" w:cs="Times New Roman" w:ascii="Times New Roman" w:hAnsi="Times New Roman"/>
          <w:color w:val="000000"/>
          <w:sz w:val="24"/>
          <w:szCs w:val="24"/>
        </w:rPr>
        <w:t xml:space="preserve"> (2nd ed.).  Harper &amp; Row Publishers. (1997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t xml:space="preserve">Stone, R. And Stone J. (1990).  </w:t>
      </w:r>
      <w:r>
        <w:rPr>
          <w:rFonts w:eastAsia="Times New Roman" w:cs="Times New Roman" w:ascii="Times New Roman" w:hAnsi="Times New Roman"/>
          <w:color w:val="000000"/>
          <w:sz w:val="24"/>
          <w:szCs w:val="24"/>
          <w:u w:val="single"/>
        </w:rPr>
        <w:t>Atlas of the Skeletal Muscles</w:t>
      </w:r>
      <w:r>
        <w:rPr>
          <w:rFonts w:eastAsia="Times New Roman" w:cs="Times New Roman" w:ascii="Times New Roman" w:hAnsi="Times New Roman"/>
          <w:color w:val="000000"/>
          <w:sz w:val="24"/>
          <w:szCs w:val="24"/>
        </w:rPr>
        <w:t>.  WM. C. Brown Publishers. (ISBN-0-697-1061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t xml:space="preserve">Snell, R.S. (1995).  </w:t>
      </w:r>
      <w:r>
        <w:rPr>
          <w:rFonts w:eastAsia="Times New Roman" w:cs="Times New Roman" w:ascii="Times New Roman" w:hAnsi="Times New Roman"/>
          <w:color w:val="000000"/>
          <w:sz w:val="24"/>
          <w:szCs w:val="24"/>
          <w:u w:val="single"/>
        </w:rPr>
        <w:t>Clinical Anatomy for Medical Students</w:t>
      </w:r>
      <w:r>
        <w:rPr>
          <w:rFonts w:eastAsia="Times New Roman" w:cs="Times New Roman" w:ascii="Times New Roman" w:hAnsi="Times New Roman"/>
          <w:color w:val="000000"/>
          <w:sz w:val="24"/>
          <w:szCs w:val="24"/>
        </w:rPr>
        <w:t xml:space="preserve"> (5th ed.).  Little, Brown &amp; Co.  (ISBN-0-316-80435-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flex hammer, pen light, skin scrib pen, pin wh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tab/>
      </w:r>
      <w:r>
        <w:rPr>
          <w:rFonts w:eastAsia="Times New Roman" w:cs="Times New Roman" w:ascii="Times New Roman" w:hAnsi="Times New Roman"/>
          <w:b/>
          <w:bCs/>
          <w:color w:val="000000"/>
          <w:sz w:val="24"/>
          <w:szCs w:val="24"/>
          <w:u w:val="single"/>
        </w:rPr>
        <w:t>Evaluation 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aluation methods will be determined and discussed with students the first two weeks of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w:t>
        <w:tab/>
      </w:r>
      <w:r>
        <w:rPr>
          <w:rFonts w:eastAsia="Times New Roman" w:cs="Times New Roman" w:ascii="Times New Roman" w:hAnsi="Times New Roman"/>
          <w:b/>
          <w:bCs/>
          <w:color w:val="000000"/>
          <w:sz w:val="24"/>
          <w:szCs w:val="24"/>
          <w:u w:val="single"/>
        </w:rPr>
        <w:t>Gr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letter grades for this course will be assigned in accordance with those established by Sault Coll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who miss scheduled tests during the semester will not be allowed to write on another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ach student must write the final exam, the lab test and do any required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ll students must pass the practical lab test in order to receive a pass in this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w:t>
        <w:tab/>
      </w:r>
      <w:r>
        <w:rPr>
          <w:rFonts w:eastAsia="Times New Roman" w:cs="Times New Roman" w:ascii="Times New Roman" w:hAnsi="Times New Roman"/>
          <w:b/>
          <w:bCs/>
          <w:color w:val="000000"/>
          <w:sz w:val="24"/>
          <w:szCs w:val="24"/>
          <w:u w:val="single"/>
        </w:rPr>
        <w:t>Supplement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upplemental examination which tests the entire semester’s course material may be offered in this course at the discretion of the instr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upplemental exam will only be offered to students who have failed the Biology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final grade for the semester will be based solely on the supplemental exam.  The grade achieved will not be higher than a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pplemental exams will not be repeat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TOMY &amp; PHYSIOLOGY III</w:t>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BIO 20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